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3/03/2020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rihli ve </w:t>
      </w:r>
      <w:r>
        <w:rPr>
          <w:rFonts w:eastAsia="Times New Roman"/>
          <w:sz w:val="24"/>
          <w:szCs w:val="24"/>
        </w:rPr>
        <w:t>54882412-105.03/E.30119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rsin İli, Yenişehir İlçesi, Çiftlik Mahallesi, 10996 ada, 4 No.lu parseli kapsayan alanda Mersin 2. İdare Mahkemesi 29/01/2020 tarihli, 2018/1690E. ve 2020/87K. sayılı kararı ile; dava konusu 1/5000 ölçekli revizyon nazım imar planının plan hükümlerinin 1.36 maddesi yönünden dava konusu işlemlerin iptaline karar verilmiştir. İYUK’ un 28. Maddesi gereğince işlem tesis edilmesi ile ilgili teklifin, </w:t>
      </w:r>
      <w:r>
        <w:rPr>
          <w:b/>
          <w:sz w:val="24"/>
          <w:szCs w:val="23"/>
        </w:rPr>
        <w:t>İmar ve Bayındırlık Komisyonu ile Çevre ve Sağlık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3-09T06:20:00Z</dcterms:modified>
  <cp:revision>31</cp:revision>
  <dc:subject/>
  <dc:title/>
</cp:coreProperties>
</file>